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iesem Formularblatt möchte ich gerne auch MEIN Auto bei myPEUGEOT.ch eintrag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28"/>
        <w:gridCol w:w="4552"/>
        <w:gridCol w:w="2340"/>
      </w:tblGrid>
      <w:tr>
        <w:trPr>
          <w:trHeight w:val="284" w:hRule="atLeast"/>
        </w:trPr>
        <w:tc>
          <w:tcPr>
            <w:tcW w:w="3258" w:type="dxa"/>
            <w:gridSpan w:val="2"/>
            <w:tcBorders/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Bezeichnung</w:t>
            </w:r>
          </w:p>
        </w:tc>
        <w:tc>
          <w:tcPr>
            <w:tcW w:w="4552" w:type="dxa"/>
            <w:tcBorders/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ine Angaben</w:t>
            </w:r>
          </w:p>
        </w:tc>
        <w:tc>
          <w:tcPr>
            <w:tcW w:w="2340" w:type="dxa"/>
            <w:tcBorders/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nleitung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, Baujah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prüngliche Version Auto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zige Farbe, z.B. hellblau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itz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Nicknam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: z.B. aus Chatroom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jah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in Geburtsjahr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-Adress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Deine E-Mail-Adres</w:t>
            </w:r>
            <w:r>
              <w:rPr>
                <w:rFonts w:cs="Arial" w:ascii="Arial" w:hAnsi="Arial"/>
                <w:sz w:val="16"/>
                <w:lang w:val="it-IT"/>
              </w:rPr>
              <w:t>se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mepag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ine Homepage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hnort, Lan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in Wohnort / Land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rau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braum im ccm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 (PS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zahl PS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aute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.B. Chiptuning, Luftfilter, etc.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hrwer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fe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.B. 195/45 BF Goodrich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ge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z.B. 15'' Intra-Alufelgen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wer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B. Koni-Sportfahrwerk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n/Aufhängung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B. H&amp;R-Federn, -30mm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mse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B. Original, blaue B'Sättel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osser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aute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.B. Sportgrill, Scheinwerfer-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"aussen"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nden, Frontspoilerlippe,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ckspoiler, Umlackierung, 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puff, Schwellen, etc.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nrau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aute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B. Sportlenkrad, Alu-Pedale,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"innen"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lthebel, Umlackierungen,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sitze, DVD, Videospiel,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-Gurte, Tachoscheibe, etc.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n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syste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B. Pioneer-Anlage mit Ver-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ärker, Bassröhre, 12x-CD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stig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e Umbauten 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e oben nicht aufgeführ-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zielles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 Änderungen oder Zusätze.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20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to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einem richtigen Eintrag gehören natürlich auch Fotos Deines Peugeots!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Ich schicke die Fotos als E-Mail-Attachment an </w:t>
            </w:r>
            <w:r>
              <w:rPr>
                <w:rFonts w:cs="Arial" w:ascii="Arial" w:hAnsi="Arial"/>
                <w:sz w:val="20"/>
                <w:u w:val="single"/>
              </w:rPr>
              <w:t>info@mypeugeot.ch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 Ich schicke die Fotos per Post an Thomas Schneider, Thunstrasse 93, 3006 Bern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Die Fotos sind auf meiner Homepage, Adresse: </w:t>
            </w:r>
            <w:r>
              <w:rPr>
                <w:rFonts w:cs="Arial" w:ascii="Arial" w:hAnsi="Arial"/>
                <w:sz w:val="20"/>
                <w:u w:val="single"/>
              </w:rPr>
              <w:t xml:space="preserve">www.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htung:</w:t>
      </w:r>
      <w:r>
        <w:rPr>
          <w:rFonts w:cs="Arial" w:ascii="Arial" w:hAnsi="Arial"/>
          <w:sz w:val="20"/>
        </w:rPr>
        <w:t xml:space="preserve"> Bitte max. 5 Bilder schicken, und bei weiteren Umbauten Bescheid geben!                © myPEUGEOT.ch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873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65pt;height:53.1pt" filled="f" o:ole="">
          <v:imagedata r:id="rId2" o:title=""/>
        </v:shape>
        <o:OLEObject Type="Embed" ProgID="" ShapeID="ole_rId1" DrawAspect="Content" ObjectID="_1321765092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57:00Z</dcterms:created>
  <dc:creator>Schneider</dc:creator>
  <dc:description/>
  <dc:language>en-US</dc:language>
  <cp:lastModifiedBy>Schneider</cp:lastModifiedBy>
  <cp:lastPrinted>2002-12-30T18:10:00Z</cp:lastPrinted>
  <dcterms:modified xsi:type="dcterms:W3CDTF">2002-12-30T22:31:00Z</dcterms:modified>
  <cp:revision>9</cp:revision>
  <dc:subject/>
  <dc:title>Mit diesem Formularblatt möchte ich gerne auch mein Auto bei myPEUGEOT</dc:title>
</cp:coreProperties>
</file>